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151"/>
        <w:gridCol w:w="2099"/>
      </w:tblGrid>
      <w:tr>
        <w:trPr/>
        <w:tc>
          <w:tcPr>
            <w:tcW w:w="9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      week 14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s uit de letters: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km, mkmm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 mede-,  korte-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lag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u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mkmm,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 lange klank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w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mengestel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j,ie,u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ui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esblad week 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j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i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ben zes ja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j,ie,ui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oo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ui,ui,ui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j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ak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mijn zus is vier ja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j,ie,ui,o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i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GB"/>
              </w:rPr>
            </w:pPr>
            <w:r>
              <w:rPr>
                <w:sz w:val="72"/>
                <w:szCs w:val="72"/>
                <w:lang w:val="en-GB"/>
              </w:rPr>
              <w:t>ou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rdrij –ou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s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een taart is duu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ij,ie,ui,o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uif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-ou,ou,ou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u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t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gro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eet een stuk taa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in woorde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j,ie,ui,ou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ou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l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t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r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lust graag ij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Geenafstand"/>
        <w:jc w:val="right"/>
        <w:rPr>
          <w:sz w:val="18"/>
          <w:szCs w:val="18"/>
        </w:rPr>
      </w:pPr>
      <w:r>
        <w:rPr>
          <w:sz w:val="18"/>
          <w:szCs w:val="18"/>
        </w:rPr>
        <w:t>Woorden zoveel mogelijk gerelateerd aan Fe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20:00Z</dcterms:created>
  <dc:creator>Gebruiker</dc:creator>
  <dc:description/>
  <cp:keywords/>
  <dc:language>en-US</dc:language>
  <cp:lastModifiedBy>Gebruiker</cp:lastModifiedBy>
  <dcterms:modified xsi:type="dcterms:W3CDTF">2011-10-05T19:27:00Z</dcterms:modified>
  <cp:revision>5</cp:revision>
  <dc:subject/>
  <dc:title>Dictee bij 2 nieuwe letters per week  klas:   1                       week 14</dc:title>
</cp:coreProperties>
</file>